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81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32"/>
                                <w:szCs w:val="32"/>
                                <w:u w:val="single"/>
                              </w:rPr>
                              <w:t>PLEASE RETURN THIS FORM TO THE OPERATIONS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32"/>
                          <w:szCs w:val="32"/>
                          <w:u w:val="single"/>
                        </w:rPr>
                        <w:t>PLEASE RETURN THIS FORM TO THE OPERATIONS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3780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inity United Church of Chr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 W. 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cago, Il   606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. Otis Moss III, Senior Pas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.  Dr.  Jeremiah A. Wright,  Jr.,  Pastor Emeri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inity United Church of Chr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0 W. 95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cago, Il   606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v. Otis Moss III, Senior Pas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v.  Dr.  Jeremiah A. Wright,  Jr.,  Pastor Emer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loor Plan Requisi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IS REQUISITION MUST BE SUBMITTED TO THE OFFICE OF OPERATIONS ONE (1) WEEK PRIOR TO EV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nistry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Day) </w:t>
      </w:r>
      <w:r>
        <w:rPr>
          <w:rFonts w:cs="Arial" w:ascii="Arial" w:hAnsi="Arial"/>
          <w:sz w:val="22"/>
          <w:szCs w:val="22"/>
          <w:u w:val="single"/>
        </w:rPr>
        <w:t>__                      ____________________ (Evening)   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vent   ________________________        Time: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airs (only # ______             </w:t>
        <w:tab/>
        <w:tab/>
        <w:t>Table/Chairs #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bles (only) #______           </w:t>
        <w:tab/>
        <w:tab/>
        <w:t xml:space="preserve">Chalk Board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ium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</w:t>
        <w:tab/>
        <w:t xml:space="preserve">             TV/VC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70866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5pt;width:55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8/06/09 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8:00Z</dcterms:created>
  <dc:creator>thawkins</dc:creator>
  <dc:description/>
  <cp:keywords/>
  <dc:language>en-US</dc:language>
  <cp:lastModifiedBy>thawkins</cp:lastModifiedBy>
  <cp:lastPrinted>2009-08-06T12:11:00Z</cp:lastPrinted>
  <dcterms:modified xsi:type="dcterms:W3CDTF">2009-08-26T18:43:00Z</dcterms:modified>
  <cp:revision>6</cp:revision>
  <dc:subject/>
  <dc:title>Trinity United Church of Christ</dc:title>
</cp:coreProperties>
</file>