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Year Beginning February 2010                                                 Date Submitte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8"/>
        <w:gridCol w:w="432"/>
        <w:gridCol w:w="559"/>
        <w:gridCol w:w="269"/>
        <w:gridCol w:w="360"/>
        <w:gridCol w:w="91"/>
        <w:gridCol w:w="269"/>
        <w:gridCol w:w="182"/>
        <w:gridCol w:w="628"/>
        <w:gridCol w:w="541"/>
        <w:gridCol w:w="450"/>
        <w:gridCol w:w="629"/>
        <w:gridCol w:w="583"/>
        <w:gridCol w:w="408"/>
        <w:gridCol w:w="90"/>
        <w:gridCol w:w="2251"/>
      </w:tblGrid>
      <w:tr>
        <w:trPr>
          <w:trHeight w:val="360" w:hRule="exact"/>
          <w:cantSplit w:val="true"/>
        </w:trPr>
        <w:tc>
          <w:tcPr>
            <w:tcW w:w="5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>Name of Ministry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</w:rPr>
              <w:t xml:space="preserve">Submitted b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Chairperson</w:t>
            </w:r>
          </w:p>
        </w:tc>
        <w:tc>
          <w:tcPr>
            <w:tcW w:w="774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Day 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vening Phon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ell 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5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Phone Listed in Leadership Council Rost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1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dicate 1st, 2nd, &amp;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hoice for communicating with you.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UCC Mailbox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Phone Call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14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4_3868554301"/>
            <w:bookmarkStart w:id="1" w:name="__Fieldmark__14_386855430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ail to Home</w:t>
            </w:r>
          </w:p>
        </w:tc>
      </w:tr>
      <w:tr>
        <w:trPr>
          <w:trHeight w:val="360" w:hRule="exac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ce Chairperson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Day 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vening Phon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0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ell Phon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5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Phone Listed in Leadership Council Rost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1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dicate 1st, 2nd, &amp;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hoice for communicating with you.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27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27_3868554301"/>
            <w:bookmarkStart w:id="3" w:name="__Fieldmark__27_386855430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28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28_3868554301"/>
            <w:bookmarkStart w:id="5" w:name="__Fieldmark__28_386855430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UCC Mailbox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29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29_3868554301"/>
            <w:bookmarkStart w:id="7" w:name="__Fieldmark__29_386855430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Phone Call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30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30_3868554301"/>
            <w:bookmarkStart w:id="9" w:name="__Fieldmark__30_3868554301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ail to Home</w:t>
            </w:r>
          </w:p>
        </w:tc>
      </w:tr>
      <w:tr>
        <w:trPr>
          <w:trHeight w:val="360" w:hRule="exact"/>
          <w:cantSplit w:val="true"/>
        </w:trPr>
        <w:tc>
          <w:tcPr>
            <w:tcW w:w="413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bookmarkStart w:id="10" w:name="Text22"/>
            <w:r>
              <w:rPr>
                <w:b/>
                <w:sz w:val="20"/>
              </w:rPr>
              <w:t xml:space="preserve">Secretary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10"/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Day Phon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vening Phon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ell Phone: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1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dicate 1st, 2nd, &amp;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hoice for communicating with you.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42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1" w:name="__Fieldmark__42_3868554301"/>
            <w:bookmarkStart w:id="12" w:name="__Fieldmark__42_3868554301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43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3" w:name="__Fieldmark__43_3868554301"/>
            <w:bookmarkStart w:id="14" w:name="__Fieldmark__43_3868554301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UCC Mailbox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44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5" w:name="__Fieldmark__44_3868554301"/>
            <w:bookmarkStart w:id="16" w:name="__Fieldmark__44_3868554301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Phone Call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45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7" w:name="__Fieldmark__45_3868554301"/>
            <w:bookmarkStart w:id="18" w:name="__Fieldmark__45_3868554301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ail to Home</w:t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sure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42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Day Phon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vening Phon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ell Phone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1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dicate 1st, 2nd, &amp;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hoice for communicating with you.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UCC Mailbox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Phone Call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56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9" w:name="__Fieldmark__56_3868554301"/>
            <w:bookmarkStart w:id="20" w:name="__Fieldmark__56_3868554301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ail to Home</w:t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Chaplain</w:t>
            </w:r>
          </w:p>
        </w:tc>
        <w:tc>
          <w:tcPr>
            <w:tcW w:w="7742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Day Phon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vening Phon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ell Phone: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1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Indicate 1st, 2nd, &amp;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hoice for communicating with you.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67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1" w:name="__Fieldmark__67_3868554301"/>
            <w:bookmarkStart w:id="22" w:name="__Fieldmark__67_3868554301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68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3" w:name="__Fieldmark__68_3868554301"/>
            <w:bookmarkStart w:id="24" w:name="__Fieldmark__68_3868554301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TUCC Mailbox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69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" w:name="__Fieldmark__69_3868554301"/>
            <w:bookmarkStart w:id="26" w:name="__Fieldmark__69_3868554301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>Phone Call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__Fieldmark__70_3868554301"/>
                  <w:enabled/>
                  <w:ddList>
                    <w:result w:val="0"/>
                    <w:listEntry w:val=" "/>
                    <w:listEntry w:val="1st"/>
                    <w:listEntry w:val="2nd"/>
                    <w:listEntry w:val="3r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7" w:name="__Fieldmark__70_3868554301"/>
            <w:bookmarkStart w:id="28" w:name="__Fieldmark__70_3868554301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ail to Home</w:t>
            </w:r>
          </w:p>
        </w:tc>
      </w:tr>
      <w:tr>
        <w:trPr>
          <w:trHeight w:val="360" w:hRule="exac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b/>
                <w:sz w:val="20"/>
              </w:rPr>
              <w:t>Other Officer</w:t>
            </w:r>
          </w:p>
        </w:tc>
        <w:tc>
          <w:tcPr>
            <w:tcW w:w="7742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9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Zip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Day Phon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vening Phon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60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ell Phone: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1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E-Mail 2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ab/>
      <w:t>11/18/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o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ab/>
      <w:t>11/10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mallCaps/>
        <w:sz w:val="20"/>
      </w:rPr>
    </w:pPr>
    <w:r>
      <w:rPr>
        <w:smallCaps/>
        <w:sz w:val="20"/>
      </w:rPr>
      <w:t>Ministry Officers Information Form</w:t>
    </w:r>
  </w:p>
  <w:p>
    <w:pPr>
      <w:pStyle w:val="Heading"/>
      <w:jc w:val="left"/>
      <w:rPr>
        <w:b w:val="false"/>
        <w:b w:val="false"/>
        <w:bCs/>
        <w:sz w:val="20"/>
      </w:rPr>
    </w:pPr>
    <w:r>
      <w:rPr>
        <w:b w:val="false"/>
        <w:bCs/>
        <w:sz w:val="20"/>
      </w:rPr>
      <w:t>Trinity United Church Of Christ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"/>
      <w:jc w:val="left"/>
      <w:rPr/>
    </w:pPr>
    <w:r>
      <w:rPr>
        <w:b w:val="false"/>
        <w:bCs/>
        <w:sz w:val="20"/>
      </w:rPr>
      <w:t xml:space="preserve">Page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2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of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NUMPAGES \* ARABIC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2</w:t>
    </w:r>
    <w:r>
      <w:rPr>
        <w:sz w:val="20"/>
        <w:b w:val="false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mallCaps/>
        <w:sz w:val="24"/>
      </w:rPr>
    </w:pPr>
    <w:r>
      <w:rPr>
        <w:smallCaps/>
        <w:sz w:val="24"/>
      </w:rPr>
      <w:t>Ministry Officers Information Form</w:t>
    </w:r>
  </w:p>
  <w:p>
    <w:pPr>
      <w:pStyle w:val="Heading"/>
      <w:rPr>
        <w:b w:val="false"/>
        <w:b w:val="false"/>
        <w:bCs/>
        <w:sz w:val="20"/>
      </w:rPr>
    </w:pPr>
    <w:r>
      <w:rPr>
        <w:b w:val="false"/>
        <w:bCs/>
        <w:sz w:val="20"/>
      </w:rPr>
      <w:t>Trinity United Church Of Christ</w:t>
    </w:r>
  </w:p>
  <w:p>
    <w:pPr>
      <w:pStyle w:val="Heading"/>
      <w:rPr>
        <w:b w:val="false"/>
        <w:b w:val="false"/>
        <w:iCs/>
        <w:sz w:val="20"/>
      </w:rPr>
    </w:pPr>
    <w:r>
      <w:rPr>
        <w:b w:val="false"/>
        <w:bCs/>
        <w:sz w:val="20"/>
      </w:rPr>
      <w:t>Submit to TUCC Office of Ministry Services, E-mail: ministryservices@trinitychicago.org</w:t>
    </w:r>
  </w:p>
  <w:p>
    <w:pPr>
      <w:pStyle w:val="Normal"/>
      <w:jc w:val="center"/>
      <w:rPr>
        <w:b/>
        <w:b/>
        <w:bCs/>
        <w:iCs/>
        <w:sz w:val="12"/>
      </w:rPr>
    </w:pPr>
    <w:r>
      <w:rPr>
        <w:b/>
        <w:bCs/>
        <w:i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17:00Z</dcterms:created>
  <dc:creator>Rupert Graham</dc:creator>
  <dc:description/>
  <cp:keywords/>
  <dc:language>en-US</dc:language>
  <cp:lastModifiedBy>thawkins</cp:lastModifiedBy>
  <cp:lastPrinted>2009-12-15T11:50:00Z</cp:lastPrinted>
  <dcterms:modified xsi:type="dcterms:W3CDTF">2009-12-15T17:56:00Z</dcterms:modified>
  <cp:revision>4</cp:revision>
  <dc:subject/>
  <dc:title>Date Submitted:</dc:title>
</cp:coreProperties>
</file>