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INITY UNITED CHURCH OF CHR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ABLE  RESERVATION  REQUEST 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Table Request after Sunday Worship Services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5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Minis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ubmitt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leted B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-Mail Addres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phone (Da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phone (Evening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Purpose of Table (i.e.  Registration, Recruitment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 or Date Range Request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lease Specify the Timeframe for Reservation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After 7:30 am, 11:00 am, and/or 6:00 p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: 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Last Updated: 02-01-09  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49:00Z</dcterms:created>
  <dc:creator>thawkins</dc:creator>
  <dc:description/>
  <cp:keywords/>
  <dc:language>en-US</dc:language>
  <cp:lastModifiedBy>thawkins</cp:lastModifiedBy>
  <cp:lastPrinted>2009-02-11T16:25:00Z</cp:lastPrinted>
  <dcterms:modified xsi:type="dcterms:W3CDTF">2009-09-13T18:08:00Z</dcterms:modified>
  <cp:revision>12</cp:revision>
  <dc:subject/>
  <dc:title>TRINITY UNITED CHURCH OF CHRIST</dc:title>
</cp:coreProperties>
</file>